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abelkanal für Funktionserhalt nach DIN 4102-12 aus Brandschutzplatten liefern und 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29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200 ode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712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länge: ………………………… m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m Lich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. x 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Materia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: ………………..…- seitig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Ausführung mit losem/festem Deckel (*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 w:eastAsia="de-DE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4-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800 x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xH ≤ 1000x 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= 1x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1-3 seitiger Kan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BxH ≤ 650 x4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 d = 1x 18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 xml:space="preserve">: Bei 4-seitigen Kanälen Ausführung mit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losem oder festem Deckel möglich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(entfällt bei 2- oder 3-seitiger Ausführung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ichtzutreffendes Streich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en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ormteile für den Elektrokabelkanal der vorgenannten Grundposition, liefern und fachgerecht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abelkanal 30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abelkanal mit Funktionserhalt 30 Minut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0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3:42:00Z</dcterms:modified>
  <cp:revision>4</cp:revision>
  <dc:subject/>
  <dc:title/>
</cp:coreProperties>
</file>